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козометрические исследования растворов целлюлоз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ее простым и доступным методом определения молекулярной массы целлюлозы почти во всей области значений молекулярных масс, представляющих практический интерес, является вискозиметрия. Применяемая аппаратура намного проще, чем в других физико-химических методах. Различия в полидисперсности образцов целлюлозы не влияют на точность измерения. Однако этот метод, как косвенный, не очень точен. В то же время он достаточно широко используется для относительных измерений, проводимых с целью сравнения однотипных образцов, например при анализе технических целлюлоз. Вискозиметрический метод используется как для качественной характеристики технической целлюлозы, так и с целью определения средней степени полимеризации целлюлоз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ители для целлюлозы разделяются на две главные</w:t>
        <w:br/>
        <w:t>группы — растворы сильных щелочей, содержащие объемные комплексообразующие катионы, и концентрированные кислоты. Последние имеют незначительное применение при вискозиметрических определениях, так как целлюлоза частично деструктируется в таких растворител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створов щелочей целлюлоза растворяется только в концентрированных водных растворах четвертичных аммониевых оснований. Однако они имеют ограниченное применение и не вполне доступны. Имеется лишь несколько сообщений о вискозиметрических исследованиях растворов целлюлозы в этих растворителя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омплексообразующих растворов щелочей первым был использован куоксам (</w:t>
      </w:r>
      <w:r>
        <w:rPr>
          <w:rFonts w:cs="Times New Roman" w:ascii="Times New Roman" w:hAnsi="Times New Roman"/>
          <w:sz w:val="28"/>
          <w:szCs w:val="28"/>
        </w:rPr>
        <w:t xml:space="preserve">реактив Швейцер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 гидроокиси меди в водных растворах аммиака). </w:t>
      </w:r>
      <w:r>
        <w:rPr>
          <w:rFonts w:cs="Times New Roman" w:ascii="Times New Roman" w:hAnsi="Times New Roman"/>
          <w:sz w:val="28"/>
          <w:szCs w:val="28"/>
        </w:rPr>
        <w:t>Метод основан на определении вязкости разбавленных медно-аммиачных растворов целлюлозы в присутствии металлической меди как восстанов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его применение затрудняет высокое содержание аммиака в этом растворе и сравнительно быстрая окислительная деструкция растворенной целлюлозы. Поэтому предпочтительнее использовать другие комплексные соединения, в которых аммиак заменен этилендиамином, например куэн (этилендиаминмедьгидроксид). В этом растворителе окислительная деструкция целлюлозы заметно уменьшается в результате образования ингибиторов в растворах, в частности оксимов — продуктов окисления этилендиами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относительной вяз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 концентрированные растворы этилендиаминмедьгидроксида, содержащие 0,5 М меди, причем состав растворителя должен быть постоянным для получения воспроизводимых результатов. Однако при определении характеристической вязкости применение концентрированных растворов не обязательн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к установил, что физико-химические измерения можно проводить для бесконечно разбавленных водой растворов целлюлозы. Путем вискозиметрических определений в этих растворах можно осуществить определение параметров уравнением Марка—Хоувинк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21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– характеристическая вязкость,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г; К и К’- </w:t>
      </w:r>
      <w:r>
        <w:rPr>
          <w:rFonts w:cs="Times New Roman" w:ascii="Times New Roman" w:hAnsi="Times New Roman"/>
          <w:sz w:val="28"/>
          <w:szCs w:val="28"/>
        </w:rPr>
        <w:t xml:space="preserve">вязкостно-молекулярные константы;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формы макромолекул целлюлозы в данном растворителе, в частности для целлюлозы он лежит в пределах 0,6...0,95. (значения констант К, К' 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ходят путем определения молекулярной массы абсолютными метод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Р – средвневязкостная степень полимеризации; М – средневязкостный молекулярный ве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я выполняют в определенном диапазоне степени полимеризации на 10...15 узких фракциях. Определив характеристическую вязкость, вычисляют К' 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уравнения, используя его логарифмическую форму:</w:t>
      </w:r>
      <w:r>
        <w:rPr/>
        <w:br/>
      </w:r>
      <w:r>
        <w:rPr/>
        <w:drawing>
          <wp:inline distT="0" distB="0" distL="0" distR="0">
            <wp:extent cx="241363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пределение молекулярной массы целлюлозы затруднено вследствие специфичности ее растворов, содержащих комплексные соединения, и особенно из-за взаимодействия между растворителем и раство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люлозой</w:t>
        </w:r>
      </w:hyperlink>
      <w:r>
        <w:rPr>
          <w:rFonts w:cs="Times New Roman" w:ascii="Times New Roman" w:hAnsi="Times New Roman"/>
          <w:sz w:val="28"/>
          <w:szCs w:val="28"/>
        </w:rPr>
        <w:t>. Поэтому при работе с целлюлозой обычно пользуются уравнениями, в которых выражена зависимость между характеристической вязкостью и степенью полимеризации.</w:t>
        <w:br/>
        <w:t xml:space="preserve"> </w:t>
        <w:tab/>
        <w:t xml:space="preserve">Необходимо отметить, что на характеристическую вязкость растворов целлюлозы, вследствие определенной гибкости ее макромолекул, влияю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р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творителя и температура, так как от них зависит параметр а, отражающий взаимодействие между растворителем и растворенной целлюлозой. При повышении температуры показатель а несколько уменьшается. Поэтому при определении характеристической вязкости раствора целлюлозы необходимо строго соблюдать температуру, указанную в методи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большое распространение среди растворителей целлюлозы получил — кадоксен (окись кадмия, растворенная</w:t>
        <w:br/>
        <w:t>в водном растворе этилендиамина). Он имеет преимущества перед куэном — бесцветен и почти не вызывает окислительной деструкции растворенной целлюлозы. Его растворяющая способность меньше, чем куэна, но она может быть увеличена добавлением к раствору небольших количеств гидроокиси натрия или растворением целлюлозы при пониженных температурах (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Целлюлозы с высокой степенью кристалличности и полимеризации растворяются медленнее, чем с низкой. Эти особенности необходимо учитывать при растворении различных образцов целлюлозы, полученных разными методами варки и отбел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астворы целлюлозы в этих растворителях могут быть разбавлены до такой степени, что становится возможным проведение параллельных измерений осмотического давления, седиментации и светорассеяния. Наиболее часто эти</w:t>
        <w:br/>
        <w:t>растворы разбавляют водой в 2 р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е набухание целлюлозы в воде также способствует повышению ее растворимости в кадоксеновом растворе. Так как раствор кадоксена недостаточно светостоек, рекомендуется хранить его в темно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характеристической вязкости и средней степени полимеризации целлюлозы в научно-исследовательской практике нашло широкое применение комплексное соединение гексанатрий тристартрат железа, или так называемый железовиннонатриевый комплекс, представляющий собой комплекс железа с тартратом натрия в растворе гидроксида натр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ЖВНК был получен Джайме растворением свежеосажденного гидроксида железа в водном растворе тартрата натрия с последующим добавлением избытка гидроксида натрия для уменьшения возможного гидролитического разложения образующегося комплекса. Раствор ЖВНК может быть также получен из готового кристаллического комплекса с добавкой тартрата натрия и гидроксида натрия. Этот раствор рекомендован для использования в международном стандарт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мость целлюлозы в растворе ЖВНК зависит от температуры, содержания гидроксида натрия, морфологической и надмолекулярной структуры целлюлозы. С повышением температуры растворимость целлюлозы в ЖВНК значительно снижается. Поэтому для полного растворения целлюлозы необходимо прово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ц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творения при температуре не выше 6°С. При повышении концентрации гидроксида натрия растворимость древесной целлюлозы в ЖВНК резко снижается, а растворимость гидратцеллюлозы, регенерированной и мерсеризованной, а также хлопковой целлюлозы возрастает. Отмечено также, что различия в морфологической и надмолекулярной структуре образцов целлюлозы значительно сильнее сказываются на растворении в ЖВНК, чем на растворимость в куоксаме и куоксен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растворов целлюлозы в ЖВНК перед медно-аммиачными является достаточно высокая 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ойчив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кислительному воздействию даже при сравнительно продолжительном хранении. При правильном подборе условий растворения в ЖВНК могут быть растворены и высокомолекулярные препараты целлюлозы. Благодаря более светлой окраске железовиннонатриевого комплекса возможна достаточно точная визуальная оценка растворов целлюлозы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ислительная деструкция целлюлозы в этом растворителе почти не происходит. Имеются также данные об определениях абсолютного молекулярного веса целлюлозы в этих растворителях, но вследствие высокого содержания соли в растворе, по-видимому, они менее пригодны для физико-химических измерений (</w:t>
      </w:r>
      <w:r>
        <w:rPr>
          <w:rFonts w:cs="Times New Roman" w:ascii="Times New Roman" w:hAnsi="Times New Roman"/>
          <w:sz w:val="28"/>
          <w:szCs w:val="28"/>
        </w:rPr>
        <w:t>стандартизированные методы определения степени полимеризации целлюлозы в ЖВНК отсутствуют).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za-referat.ru/&#1062;&#1077;&#1083;&#1083;&#1102;&#1083;&#1086;&#1079;&#1072;" TargetMode="External"/><Relationship Id="rId5" Type="http://schemas.openxmlformats.org/officeDocument/2006/relationships/hyperlink" Target="http://baza-referat.ru/&#1055;&#1088;&#1080;&#1088;&#1086;&#1076;&#1072;" TargetMode="External"/><Relationship Id="rId6" Type="http://schemas.openxmlformats.org/officeDocument/2006/relationships/hyperlink" Target="http://baza-referat.ru/&#1055;&#1088;&#1086;&#1094;&#1077;&#1089;&#1089;" TargetMode="External"/><Relationship Id="rId7" Type="http://schemas.openxmlformats.org/officeDocument/2006/relationships/hyperlink" Target="http://baza-referat.ru/&#1059;&#1089;&#1090;&#1086;&#1081;&#1095;&#1080;&#1074;&#1086;&#1089;&#1090;&#110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18:00Z</dcterms:created>
  <dc:creator>Scorpion</dc:creator>
  <dc:description/>
  <cp:keywords/>
  <dc:language>en-US</dc:language>
  <cp:lastModifiedBy>Scorpion</cp:lastModifiedBy>
  <cp:lastPrinted>2011-12-23T09:41:00Z</cp:lastPrinted>
  <dcterms:modified xsi:type="dcterms:W3CDTF">2011-12-23T03:43:00Z</dcterms:modified>
  <cp:revision>3</cp:revision>
  <dc:subject/>
  <dc:title/>
</cp:coreProperties>
</file>